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КРАСНЫХ ФОРТОВ 33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861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694,9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646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9642,3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19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925,7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266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572,8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479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559,6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554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326,9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355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775,9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24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783,8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652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552,6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580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344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2322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709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1667,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2795,7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289,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069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65167,39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9</Words>
  <Characters>911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1:00Z</dcterms:created>
  <dc:creator>Denis</dc:creator>
  <dc:description/>
  <dc:language>en-US</dc:language>
  <cp:lastModifiedBy>Denis</cp:lastModifiedBy>
  <dcterms:modified xsi:type="dcterms:W3CDTF">2014-03-3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